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b/>
          <w:smallCaps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5185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cs="Cambria" w:ascii="Cambria" w:hAnsi="Cambria"/>
          <w:b/>
          <w:smallCaps/>
          <w:color w:val="0000FF"/>
          <w:sz w:val="44"/>
          <w:szCs w:val="44"/>
        </w:rPr>
        <w:t>ИСТОРИИ БЕЛЫХ НОЧЕЙ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грамма экскурсионно-познавательной поездки в   г. Санкт-Петербург,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чет на группу 36 школьников и 4 взрослых бесплатно  3 дня \2 ночи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аты строго 22-24 мая 2024г. или 29-31 мая 2024г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20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07-00-20-00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КОЕ СЕЛ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Встреча на Ленинградском вокзале с координатором груп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Отправление в СПБ плацкартны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36 Прибытие в СПБ на Москов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-10-00 Начало транспортно-экскурсионного обслуживания. Большая автобусная обзорная экскурсия по Санкт-Петербургу. Невский проспект. Дворцовая площадь. Университетская набережная. Стрелка Васильевского острова. Фото-сто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Отправление в Царское Село (г. Пушкин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00 Посещение Царскосельского Лицея имени А. С. Пушкина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 Обед в ресторане Певческой башн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- 16-00 Посещение Большого Екатерининского Дворца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7-00 Отправление в Санкт -Петербур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ЕТЕРГОФ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Отправление в Петергоф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4-00 Посещение  музея "Государевы Потехи" и  "Дома игральных карт"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-15-00  Обед в ресторан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6-00-18-00 Нижний парк. Музей фонтанов и гро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8-00 Отправление в Санкт -Петербур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************************************************************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9-00 Прибытие в СПБ. Угощение Ленинградскими пышками. Посещение Казанского собора. Прогулка по Невском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0-00 Ужин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1-00  </w:t>
            </w:r>
            <w:r>
              <w:rPr>
                <w:sz w:val="24"/>
                <w:szCs w:val="24"/>
                <w:shd w:fill="FFFFFF" w:val="clear"/>
              </w:rPr>
              <w:t>Размещение в отеле 4 **** Сититель, Пироговская набережная, д. 5\2 в 2-3-х местных номерах с удобствами. Внимание! 3-е место в номере полноценное в виде евро-кровати.</w:t>
            </w:r>
          </w:p>
          <w:p>
            <w:pPr>
              <w:pStyle w:val="TextBody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22-00 Свободное время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ель находится в пешей доступности от Троицкого моста. Развод Моста 01-40. Свободное посещение по желанию турис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, в стоимость программы не входит!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00-22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10-00-12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Завтрак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 Выезд на экскурсионную программу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2-00 Посещение Петропавловской крепости. Экскурсия по территории с гидом. Посещение музейного комплекса "Усыпальница Романовых"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-14-30 Посещение Исаакиевского собора с подъемом на колоннаду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Обед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-18-00 Посещение Гранд Макета "Россия"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-20-00 Посещение Государственной академической капелл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Ужин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 Возвращение в гостиницу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, в стоимость программы не входит!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-00-16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 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30 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Выезд на экскурсионную программу с вещ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30 Катание по рекам и каналам Санкт -Петербург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-13-30 Посещение Государственного Музея Эрмитаж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-16-00 Свободное время на сувени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 Отправление в Москву скоростным поездом "Сапсан" сидячим вагон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 Прибытие в Москву на Ленинград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 составляет : 29 500 рублей (Двадцать   девять тысяч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 18+  составляет : 33 500 рублей (Тридцать три тысячи 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живание в отеле 4 **** Сититель в 2-3- местных номерах с удобствами в номер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Питание: строго по программе пребы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Экскурсионная программа: (услуги гида, все экскурсий по программе, включая входные билеты)</w:t>
      </w:r>
    </w:p>
    <w:p>
      <w:pPr>
        <w:pStyle w:val="TextBody"/>
        <w:jc w:val="both"/>
        <w:rPr/>
      </w:pPr>
      <w:r>
        <w:rPr>
          <w:sz w:val="24"/>
          <w:szCs w:val="24"/>
        </w:rPr>
        <w:t>4. 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Работа на маршруте гида и водителя.</w:t>
      </w:r>
    </w:p>
    <w:p>
      <w:pPr>
        <w:pStyle w:val="TextBody"/>
        <w:jc w:val="both"/>
        <w:rPr/>
      </w:pPr>
      <w:r>
        <w:rPr>
          <w:sz w:val="24"/>
          <w:szCs w:val="24"/>
        </w:rPr>
        <w:t>6. Плацкартный проезд по маршруту Москва - Санкт -Петербург  и скоростной поезд Сапсан по маршруту Санкт -Петербург - Москва со всеми сбор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итание в поезде;</w:t>
      </w:r>
    </w:p>
    <w:p>
      <w:pPr>
        <w:pStyle w:val="TextBody"/>
        <w:jc w:val="both"/>
        <w:rPr/>
      </w:pPr>
      <w:r>
        <w:rPr>
          <w:sz w:val="24"/>
          <w:szCs w:val="24"/>
        </w:rPr>
        <w:t>4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/>
      </w:pPr>
      <w:r>
        <w:rPr>
          <w:sz w:val="24"/>
          <w:szCs w:val="24"/>
        </w:rPr>
        <w:t>2. Согласие  от 1 из родителей на размещение несовершеннолетнего в гостинице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у об отсутствии контактов;</w:t>
      </w:r>
    </w:p>
    <w:p>
      <w:pPr>
        <w:pStyle w:val="TextBody"/>
        <w:jc w:val="both"/>
        <w:rPr/>
      </w:pPr>
      <w:r>
        <w:rPr>
          <w:sz w:val="24"/>
          <w:szCs w:val="24"/>
        </w:rPr>
        <w:t>4. 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18-06-03T20:54:00Z</cp:lastPrinted>
  <dcterms:modified xsi:type="dcterms:W3CDTF">2024-01-25T13:58:00Z</dcterms:modified>
  <cp:revision>105</cp:revision>
  <dc:subject/>
  <dc:title>программа дети зима 2003</dc:title>
</cp:coreProperties>
</file>